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КУ «Управл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бразования» г. Рубцов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2.2016    № 6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 крите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деятельности руководителя муниципального бюджетного общеобразовательного учреждения города Рубцовска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14"/>
        <w:gridCol w:w="96"/>
        <w:gridCol w:w="33"/>
        <w:gridCol w:w="2552"/>
        <w:gridCol w:w="283"/>
        <w:gridCol w:w="25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и результативности деятельности руководителя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 и результативности деятельности руководителя ОУ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асчета показателя</w:t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ая деятельность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человеко-экзаменов, по которым превышен минимальный уровень (по всем экзаменам),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4,9− 0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5 до 90,9– 1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1 до  95,9–2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6 до 100 - 3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федерального центра тест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еловеко-экзаменов, по которым превышен среднекраевой показатель (по всем экзаменам), ЕГ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5% - 0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42% - 1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 до 60% - 2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0 до 100% -30б.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федерального центра тест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еловеко-экзаменов, по которым превышен минимальный уровень (по основным экзамена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84 – 0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4 до 88 –1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8 до 95 -20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  до 100 – 3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федерального центра тест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еловеко-экзаменов, по которым превышен среднекраевой уровень (по всем экзаменам), ОГ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5% - 0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42% - 1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 до 60% - 2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100% -3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федерального центра тест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еловеко-работ (по всем предметам) ВП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которым превышен среднекраевой показатель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8% - 0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8 до 85% - 1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5 до 90% - 2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00% -3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федерального центра тести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учающихся, оставленных на повторный курс обучения (без учета обучающихся с медицинскими показаниями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 2 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/стабильность качества образовательных результатов в сравнении с предыдущим годом (в отношении каждого отдельно взятого образовательного учрежд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оложительная (изменение показателя в сторону увеличения свыше 5%) – 1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результатов (изменение показателя +/ - 5% в сравнении с предыдущим годом) – 5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ложительной динамики – 0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отрицательная (изменение показателя в сторону уменьшения свыше 5%) – 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в муниципальном этапе Всероссийской олимпиады школьников по общеобразовательным предметам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8"/>
                <w:szCs w:val="28"/>
              </w:rPr>
              <w:t>Победители -15б.;</w:t>
            </w:r>
          </w:p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</w:t>
            </w:r>
            <w:r>
              <w:rPr>
                <w:color w:val="000000"/>
                <w:sz w:val="28"/>
                <w:szCs w:val="28"/>
              </w:rPr>
              <w:t>– 10б.</w:t>
            </w:r>
          </w:p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каждого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, призёров и участников краевого этапа Всероссийской  олимпиады  школьников по общеобразовательным предметам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8"/>
                <w:szCs w:val="28"/>
              </w:rPr>
              <w:t>Победители  – 25б.;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8"/>
                <w:szCs w:val="28"/>
              </w:rPr>
              <w:t>призеры – 10б.;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8"/>
                <w:szCs w:val="28"/>
              </w:rPr>
              <w:t>участники – 5б</w:t>
            </w:r>
          </w:p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каждого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Главного Управления 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бедителей, призёров и участников Всероссийской  олимпиады  школьников по общеобразовательным предметам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 – 40б.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– 20б.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10б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каждого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, полученные по итогам Всероссийской олимпиа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, победителей и призёров муниципального этапа профессиональных конкурсов из числа работников шко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 – 20б.;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– 15б.;</w:t>
            </w:r>
          </w:p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 – 10б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5б.</w:t>
            </w:r>
          </w:p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каждого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, победителей и призёров краевого этапа профессиональных конкурсов из числа работников шко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 – 50б.;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уреат – 35б.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очного этапа – 15б. 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ий на краевой этап – 5б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каждого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Главного Управления А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астников, победителей и призёров всероссийского этапа профессиональных конкурсов из числа работников шко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и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сто – 100б.;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сто – 80б.;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сто – 50б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– 30б.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каждого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, полученные по итогам Всероссийского конкур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вность личного участия руководителя в профессиональных конкурсах, грантах, проектах,</w:t>
            </w:r>
            <w:r>
              <w:rPr>
                <w:iCs/>
                <w:sz w:val="28"/>
                <w:szCs w:val="28"/>
              </w:rPr>
              <w:t xml:space="preserve"> научно-практических конференция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кроме платных конкурсов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ые конкурсы:</w:t>
            </w:r>
          </w:p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– 15б.;</w:t>
            </w:r>
          </w:p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– 10б.;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– 5б.</w:t>
            </w:r>
          </w:p>
          <w:p>
            <w:pPr>
              <w:pStyle w:val="Normal"/>
              <w:ind w:left="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чное участие:</w:t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ыступления: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8"/>
                <w:szCs w:val="28"/>
              </w:rPr>
              <w:t>- муниципальный уровень – 5б.;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ружной – 10б.;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– 15б.;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й – 25б.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участие в проф. конкурсах: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ый уровень – 20б.;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аевой  - 30б.;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российский – 5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, полученные по итогам учас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клюзивного образован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бучения детей  с ОВЗ – 5б.;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бучения по адаптированной программе – 15б.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бразовательного процесса в учреждениях здравоохранения – 5б.;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чреждения в инновационном режим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учреждений, входящих в инновационную инфраструктуру системы образования Алтайского края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П – 20б.;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 лучших практик – 10б.</w:t>
            </w:r>
          </w:p>
          <w:p>
            <w:pPr>
              <w:pStyle w:val="Normal"/>
              <w:ind w:left="25" w:hanging="0"/>
              <w:rPr/>
            </w:pPr>
            <w:r>
              <w:rPr>
                <w:b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личным направлениям  инновационной работы (согласованным на уровне Управления) при наличии подтверждающих материалов о проведении мероприятий (отдельно за каждое):</w:t>
            </w:r>
          </w:p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уровень – 5б.;</w:t>
            </w:r>
          </w:p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ной – 1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ется отчет образовательного учреждения о проделанной рабо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реждения в рамках школьного образовательного округа, включая мероприятия в рамках ГМО педагогических работник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 проведение  мероприятий для педагогов и активное участие в них (доклады, выступления, открытые занятия)– 5б.;</w:t>
            </w:r>
          </w:p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учащихся – 3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ется отчет базовой школы о работе, проделанной за отчетны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на уровне Рубцовского образователь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стажерских практик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– 7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– 4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, программа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ого обучен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0% учащихс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ов обучаются в профильных классах – 30 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ь профильные классы – 1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 профильные классы – 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несовершеннолетни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равонарушений – 10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авонарушений – 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ложительной динамике – 5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ООО в экспериментальном режиме, включая мероприятия в рамках ГМО педагогических работник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ГОС в пилотном режиме, включая мероприятия в рамках ГМО педагогических работник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неурочной деятельностью, развитие дополнительного образования в учреждении (кружковая работа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0% - 0 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30% -5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50% - 1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100  -2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и заболеваний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б;</w:t>
            </w:r>
          </w:p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- 1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унктов проведения экзаменов в ходе государственной итоговой аттестаци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ГЭ:</w:t>
            </w:r>
          </w:p>
          <w:p>
            <w:pPr>
              <w:pStyle w:val="Normal"/>
              <w:ind w:lef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 - 20б.;</w:t>
            </w:r>
          </w:p>
          <w:p>
            <w:pPr>
              <w:pStyle w:val="Normal"/>
              <w:ind w:lef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– 0б.</w:t>
            </w:r>
          </w:p>
          <w:p>
            <w:pPr>
              <w:pStyle w:val="Normal"/>
              <w:ind w:left="2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ГЭ:</w:t>
            </w:r>
          </w:p>
          <w:p>
            <w:pPr>
              <w:pStyle w:val="Normal"/>
              <w:ind w:lef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 - 15б.;</w:t>
            </w:r>
          </w:p>
          <w:p>
            <w:pPr>
              <w:pStyle w:val="Normal"/>
              <w:ind w:lef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– 0б.</w:t>
            </w:r>
          </w:p>
          <w:p>
            <w:pPr>
              <w:pStyle w:val="Normal"/>
              <w:ind w:left="2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ВЭ:</w:t>
            </w:r>
          </w:p>
          <w:p>
            <w:pPr>
              <w:pStyle w:val="Normal"/>
              <w:ind w:lef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– 10б.;</w:t>
            </w:r>
          </w:p>
          <w:p>
            <w:pPr>
              <w:pStyle w:val="Normal"/>
              <w:ind w:lef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– 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ие протокола по итогам проверок отдела контроля и надзора Главного управ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ОУ, прошедших проверку в оцениваемый период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– 0б;</w:t>
            </w:r>
          </w:p>
          <w:p>
            <w:pPr>
              <w:pStyle w:val="Normal"/>
              <w:ind w:lef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- 15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, предоставленные О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нения муниципального задан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-100% исполнения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bCs/>
                <w:spacing w:val="-1"/>
                <w:sz w:val="28"/>
                <w:szCs w:val="28"/>
              </w:rPr>
              <w:t xml:space="preserve"> задания- 10б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5%-99% - 7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енее 95% - 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выполнению муниципального зад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сполнительской дисциплины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тсутствие обоснованных</w:t>
            </w:r>
          </w:p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амечаний - 10б.;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наличие обоснованных замечаний -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нятие 10-ти баллов за каждый факт нарушения исполнительской дисциплины (на основании приказа начальника Управления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по Управлению</w:t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инансово-экономическая деятель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целевого показателя по средней заработной плате педагогических работников общеобразовательного учреждения 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0% и выше–20б.; </w:t>
            </w:r>
          </w:p>
          <w:p>
            <w:pPr>
              <w:pStyle w:val="Normal"/>
              <w:ind w:left="25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% до 100% -10б.;</w:t>
            </w:r>
          </w:p>
          <w:p>
            <w:pPr>
              <w:pStyle w:val="Normal"/>
              <w:ind w:left="25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95% - 0б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ется оперативная отчетность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соотношения проведенной спецоценки по условиям труда к общему числу рабочих мест в образователь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25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- 10б;</w:t>
            </w:r>
          </w:p>
          <w:p>
            <w:pPr>
              <w:pStyle w:val="Style17"/>
              <w:spacing w:before="0" w:after="0"/>
              <w:ind w:left="25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% до  99% - 6б;</w:t>
            </w:r>
          </w:p>
          <w:p>
            <w:pPr>
              <w:pStyle w:val="Style17"/>
              <w:spacing w:before="0" w:after="0"/>
              <w:ind w:left="25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% до 49,9% - 2б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 10% - 0б.</w:t>
            </w:r>
          </w:p>
          <w:p>
            <w:pPr>
              <w:pStyle w:val="Style17"/>
              <w:spacing w:before="0" w:after="0"/>
              <w:ind w:left="25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ется оперативная отчетность учреждения, с предоставлением подтверждающих докумен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ффективное расхо</w:t>
            </w:r>
            <w:r>
              <w:rPr>
                <w:color w:val="000000"/>
                <w:spacing w:val="-2"/>
                <w:sz w:val="28"/>
                <w:szCs w:val="28"/>
              </w:rPr>
              <w:t>дование бюджетны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редств и целевое использование пере</w:t>
            </w:r>
            <w:r>
              <w:rPr>
                <w:color w:val="000000"/>
                <w:spacing w:val="-2"/>
                <w:sz w:val="28"/>
                <w:szCs w:val="28"/>
              </w:rPr>
              <w:t>данного в оператив</w:t>
            </w:r>
            <w:r>
              <w:rPr>
                <w:color w:val="000000"/>
                <w:spacing w:val="-3"/>
                <w:sz w:val="28"/>
                <w:szCs w:val="28"/>
              </w:rPr>
              <w:t>ное управление</w:t>
            </w:r>
            <w:r>
              <w:rPr>
                <w:color w:val="000000"/>
                <w:sz w:val="28"/>
                <w:szCs w:val="28"/>
              </w:rPr>
              <w:t xml:space="preserve"> имущества.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Отсутствие нарушений по итогам контроля </w:t>
            </w:r>
            <w:r>
              <w:rPr>
                <w:sz w:val="28"/>
                <w:szCs w:val="28"/>
              </w:rPr>
              <w:t>-20б.;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шений – 0б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Наличие актов органов финан</w:t>
            </w:r>
            <w:r>
              <w:rPr>
                <w:spacing w:val="-4"/>
                <w:sz w:val="28"/>
                <w:szCs w:val="28"/>
              </w:rPr>
              <w:t>сового контроля.</w:t>
            </w:r>
            <w:r>
              <w:rPr>
                <w:spacing w:val="-3"/>
                <w:sz w:val="28"/>
                <w:szCs w:val="28"/>
              </w:rPr>
              <w:t xml:space="preserve"> Справки, приказы учредительного контро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 для развития материально-технической базы учреждения</w:t>
            </w:r>
          </w:p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0т. до 50т.р. – 1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0т. до 200т. р. – 15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00т. до 400т. р. – 2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400т. до 500т. р. – 25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500т.р.–30б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кольких зданий, структурных подразделений (дошкольных учреждений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дания – 20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дания – 40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руктурного подразделения – 10б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. Деятельность учреждения, направленная на работу с кадрами</w:t>
            </w:r>
          </w:p>
        </w:tc>
      </w:tr>
      <w:tr>
        <w:trPr>
          <w:trHeight w:val="1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квалификации  работников занимаемым долж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- 10б.;</w:t>
            </w:r>
          </w:p>
          <w:p>
            <w:pPr>
              <w:pStyle w:val="Style17"/>
              <w:spacing w:before="0" w:after="0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– 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статистические данные</w:t>
            </w:r>
          </w:p>
        </w:tc>
      </w:tr>
      <w:tr>
        <w:trPr>
          <w:trHeight w:val="1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приятные взаимоотношения между участниками образовательных отношений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ие обращений родителей (законных представителей) по вопросам привлечения добровольных пожертвований на нужды 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боснованных жалоб и обращений родителей, работников на деятельность руководителей, коллектива школы, отсутствие конфликт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отсутствуют - 10б.;</w:t>
            </w:r>
          </w:p>
          <w:p>
            <w:pPr>
              <w:pStyle w:val="Style17"/>
              <w:spacing w:before="0" w:after="0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– 0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оказателя используются данные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офсоюза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б.;</w:t>
            </w:r>
          </w:p>
          <w:p>
            <w:pPr>
              <w:pStyle w:val="Style17"/>
              <w:spacing w:before="0" w:after="0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% - 2б.;</w:t>
            </w:r>
          </w:p>
          <w:p>
            <w:pPr>
              <w:pStyle w:val="Style17"/>
              <w:spacing w:before="0" w:after="0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% до 79,9% - 5б.;</w:t>
            </w:r>
          </w:p>
          <w:p>
            <w:pPr>
              <w:pStyle w:val="Style17"/>
              <w:spacing w:before="0" w:after="0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0% до 100% - 10б.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горкома профсою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44:00Z</dcterms:created>
  <dc:creator>po-notebook</dc:creator>
  <dc:description/>
  <cp:keywords/>
  <dc:language>en-US</dc:language>
  <cp:lastModifiedBy>User</cp:lastModifiedBy>
  <cp:lastPrinted>2015-03-16T14:03:00Z</cp:lastPrinted>
  <dcterms:modified xsi:type="dcterms:W3CDTF">2017-01-23T02:00:00Z</dcterms:modified>
  <cp:revision>32</cp:revision>
  <dc:subject/>
  <dc:title/>
</cp:coreProperties>
</file>